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1STCENMGM, AAIL, ABANSENT, ABCINDQ, ACCEL, ADARSH, ADORWELD, AGIOPAPER, AJEL, ALICON, ALPSINDUS, AMARJOTHI, APOLLOHOSP, ARTEMISMED, ASFLORA, ASTERDM, ASUTENT, AUROPHARMA, BAFNAPHARM, BALPHARMA, BASML, BATAINDIA, BCPL, BDH, BENGALS, BHARATFORG, BIBCL, BIL, BINANIIND, BLBLIMITED, BOMOXY-B1, BPL, CATECH, CENTRUM, CGVAK, CHEMTECH, CHEVIOT, CHORDIA, CINERAD, COSYN, CROISSANCE, DECNGOLD, DELTAMAGNT, DEVITRD, DSINVEST, EMMSONS, ESHAMEDIA, EUROLED, EXPLEOSOL, GAEL, GALADAFIN, GET&amp;D, GOCLCORP, GREAVESCOT, GRSE, GSLSEC, GTLINFRA, GTNINDS, GUFICBIO, HALDER, HALDYNGL, HINDCOMPOS, HINDMILL, HINDNATGLS, HKG, HSCL, IBINFO, IBRIGST, ICDSLTD, IITLPROJ, INDIANCARD, INDSILHYD, INTLCONV, INTRGLB, IZMO, JAYSHREETEA, JETAIRWAYS, JETKINGQ, JINDCAP, JTAPARIA, KABSON, KAJARIR, KAKATCEM, KALLAM, KALYANIFRG, KANCHI, KANSHST, KCPSUGIND, KEERTHI, KESARENT, KJMCCORP, KJMCFIN, KNRCON, KOBO, KOTHARIPRO, KOVAI, KRIFILIND, KSB, KTIL, LIBORDFIN, LINC, LOHIASEC, LOKESHMACH, MACINTR, MADHUCON, MAGANTR, MANINDS, MINDTECK, MODISNME, MOHITPPR, MSRINDIA, NARBADA, NATPLAS, NCCBLUE, NIDHGRN, NIHARINF, NMSRESRC, NUCLEUS, OMKARPH, OMNIAX, OPTIEMUS, PAEL, PAGEIND, PANCARBON, PARMAX, PHOENIXLTD, PRAENG, PRESSMN, PRIMECAPM, PROGREXV, PUNCTRD, PURVA, QUESS, RAMKY, RAVALSUGAR, RDBRL, RELCHEMQ, RESONANCE, RJSHAH, RPSGVENT, RSSOFTWARE, RUBFILA, RUBRAME, SAB, SAFARIND, SAKTHIFIN, SANDESH, SANDUMA, SANGHVIMOV, SANPA, SAPPHIRE, SHILPAMED, SHREESEC, SIMMOND, SINCLAIR, SIPL, SOMATEX, SONALAD, SOURCEIND, SPAL, SPELS, SPENCER, SPMLINFRA, SRECR, SSPDL, STANPACK, STARDELTA, STEP2COR, STLSTRINF, STRAEXPO, SUNDRMBRAK, SUNTECK, SUPRAJIT, SWITCHTE, SWOEF, TCFCFINQ, TEJNAKSH, THEINVEST, THIRDFIN, TI, TNPL, TPINDIA, TPROJECT, TRANSFD, TRENT, TTIENT, UDAYJEW, UGARSUGAR, UNISH, VEDAVAAG, VIPULORG, VJLAXMIE, WARNER, WHITHAL, WILLAMAGOR, WINSOME, WONDERLA, WORL, WSFIN, ZHINDHSG</w:t>
      </w:r>
    </w:p>
    <w:p>
      <w:pPr>
        <w:pStyle w:val="Normal"/>
        <w:spacing w:before="120" w:after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0:00Z</dcterms:created>
  <dc:creator>7</dc:creator>
  <dc:description/>
  <dc:language>en-US</dc:language>
  <cp:lastModifiedBy>7</cp:lastModifiedBy>
  <dcterms:modified xsi:type="dcterms:W3CDTF">2022-08-10T10:51:00Z</dcterms:modified>
  <cp:revision>1</cp:revision>
  <dc:subject/>
  <dc:title/>
</cp:coreProperties>
</file>